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val="en-US" w:eastAsia="en-US"/>
        </w:rPr>
        <w:drawing>
          <wp:inline distT="0" distB="0" distL="0" distR="0">
            <wp:extent cx="3435985" cy="290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ыть готовым к школе - не значит уметь читать, писать и считать.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ыть готовым к школе - значит быть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  <w:lang w:eastAsia="ru-RU"/>
          </w:rPr>
          <w:t>готовым всему этому</w:t>
        </w:r>
      </w:hyperlink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 научиться- считал детский психолог Л. А. Венгер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дготовка ребенка к 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это целый комплекс знаний, умений и навыков, которыми должен владе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школь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Готовность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енке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дготовка к 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это многогранный процесс, который включает в себя навыки по различным предметам – чтение, счет, письмо. Малыш должен уметь заниматься различными видами творчества – это рисование красками и карандашами, лепка, аппликация. А еще будущий первоклассник должен быть социально адаптирован – это значит, что ребенок должен уметь общаться со сверстниками и взрослыми, не бояться и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для кого не секрет, что учеба играет огромную роль в жизни человека. Безусловно, кажд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ь хоч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бы его чадо училось в лучш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лучило лучшее образование и, когда вырастет, смогло бы устроиться на лучшую работу. Именно поэтом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таким трепетом подходят к вопрос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дготовки ребенка к школ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Что необходимо знать и уметь ребёнку, поступающему в школу 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val="en-US" w:eastAsia="en-US"/>
        </w:rPr>
        <w:drawing>
          <wp:inline distT="0" distB="0" distL="0" distR="0">
            <wp:extent cx="2554605" cy="1918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. Своё имя, отчество и фамили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2. Свой возрас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желательно дату рождения)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3. Свой домашний адрес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4. Свой город, его главные достопримечательност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5. Страну, в которой живё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6. Фамилию, имя, отчество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, их профессию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7. 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8. Домашних животных и их детёныше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9. Диких животных наших лесов. Жарких стран, Севера, их повадки, детёныше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0. Транспорт наземный, водный, воздушны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1. Различать одежду, обувь и головные уборы ; зимующих и перелётных птиц; овощи, фрукты и ягод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2. Знать и уметь рассказывать русские народные сказ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3. 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Различать и правильно называть плоскостные геометрические фигуры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 круг, квадрат, прямоугольник, треугольник, ова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4. Свободно ориентироваться в пространстве и на листе бумаг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авая - левая сторона, верх, низ и т. д.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5. Уметь полно и последовательно пересказать прослушанный рассказ, составить, придумать рассказ по картинк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6. Различать гласные и согласные зву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7. Разделять слова на слоги по количеству гласных звуков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8. Хорошо владеть ножницами (резать полоски, квадраты, круги, прямоугольники, треугольники, овалы, вырезать по контуру предмет)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9. Владеть карандаш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давая ребенка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школ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 должны поним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отныне малыш будет предоставлен самому себе в плане гигиены. Учитель начальных классов, конечно, во многом помогает малышам, но мы, все-таки не в детском саду. Ребенок к семи годам должен уметь полностью самостоятельно одеваться и раздеваться – завязывать шнурки, использовать молнии и заклепки, застегивать пуговицы, переодеваться на физкультуру, складывать вещи, убирать за собой, содержать свое рабочее пространство в порядке. Это так же важно, как уметь читать и писа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оме того, ребенка следует воспитывать, объяснять ему правила поведения в обществе. Он должен понимать, что бегать, кричать и баловаться на уроке нельзя. Нельзя драться, обижать слабых, задираться, огрызаться, сквернословить и т. д. Нужно здороваться, уступать место взрослым, бережно относиться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школьной меб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се эти элементарные правила ребенок должен знать еще до поступления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школ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это базовые нормы этикета. Воспитание малыша идет из семьи, помните об этом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оследний перед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школ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од нужно постараться преодолеть все недоработки психологическ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енка к обучению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смотрите, умеет ли ваш ребенок подчиняться требованиям старших, умеет ли внимательно слушать, отвечать на вопросы, всегда ли доброжелательно относится к окружающим. Постарайтесь создать в семье атмосферу радостного ожидания перв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школьного дн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4350" cy="3242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obrazovanie/gotovnost-k-shkol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4:00Z</dcterms:created>
  <dc:creator>RePack by SPecialiST</dc:creator>
  <dc:description/>
  <cp:keywords/>
  <dc:language>en-US</dc:language>
  <cp:lastModifiedBy>RePack by SPecialiST</cp:lastModifiedBy>
  <dcterms:modified xsi:type="dcterms:W3CDTF">2023-09-18T17:18:00Z</dcterms:modified>
  <cp:revision>2</cp:revision>
  <dc:subject/>
  <dc:title/>
</cp:coreProperties>
</file>